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</w:t>
      </w:r>
      <w:r>
        <w:rPr>
          <w:b/>
        </w:rPr>
        <w:t>АНАЛИЗ АНКЕТ ЗА ПЕРВОЕ ПОЛУГОДИЕ  2022 года,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</w:t>
      </w:r>
      <w:r>
        <w:rPr>
          <w:b/>
        </w:rPr>
        <w:t>заполненных посетителями Усть-Илимского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</w:t>
      </w:r>
      <w:r>
        <w:rPr>
          <w:b/>
        </w:rPr>
        <w:t xml:space="preserve">Краеведческого музе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ервое полугодие 2022 года в Усть-Илимском Краеведческом музее было опрошено 56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огда посетители просят сотрудников музея заполнить анкеты с их слов. Нередко на один и тот же вопрос дают несколько ответов. </w:t>
      </w:r>
    </w:p>
    <w:p>
      <w:pPr>
        <w:pStyle w:val="Normal"/>
        <w:rPr/>
      </w:pPr>
      <w:r>
        <w:rPr/>
        <w:t xml:space="preserve">Согласно заполненным  анкетам, один посетитель поставил отметку «хорошо», остальные  посетители выразили полное удовлетворение работой музея. </w:t>
      </w:r>
    </w:p>
    <w:p>
      <w:pPr>
        <w:pStyle w:val="Normal"/>
        <w:rPr/>
      </w:pPr>
      <w:r>
        <w:rPr/>
        <w:t>Анализируя анкеты, становится ясно, что жители города чаще бывают на открытии выставок, приходят на экскурсии, приводят в музей своих иногородних гостей. Последнее время частыми посетителями музея стали иногородние граждане (8 из опрошенных) – строители картонного завода, командировочные.</w:t>
      </w:r>
    </w:p>
    <w:p>
      <w:pPr>
        <w:pStyle w:val="Normal"/>
        <w:rPr/>
      </w:pPr>
      <w:r>
        <w:rPr/>
        <w:t>Женщины активнее, чем мужчины. Среди опрошенных 40 женщин, 16 мужчин.</w:t>
      </w:r>
    </w:p>
    <w:p>
      <w:pPr>
        <w:pStyle w:val="Normal"/>
        <w:rPr/>
      </w:pPr>
      <w:r>
        <w:rPr/>
        <w:t xml:space="preserve">Среди опрошенных 17 человек пришли в музей впервые, среди них есть и жители города, которые были приятно удивлены посещением музе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анкетам, посетители в подавляющем большинстве информацию о деятельности музея получают из Интернета ( 45 человек). Многие одновременно источником получения информации называют друзей.</w:t>
      </w:r>
    </w:p>
    <w:p>
      <w:pPr>
        <w:pStyle w:val="Normal"/>
        <w:rPr/>
      </w:pPr>
      <w:r>
        <w:rPr/>
        <w:t xml:space="preserve">Чаще всего, согласно опросу, в музей приходили посетители в возрасте от 26 до 45 лет ( 37 человек). За отчётный период практически не было посетителей старше 60 лет – 6 человек, в возрасте 18-25 – 5 человек; 46-60 – 8 человек. </w:t>
      </w:r>
    </w:p>
    <w:p>
      <w:pPr>
        <w:pStyle w:val="Normal"/>
        <w:rPr/>
      </w:pPr>
      <w:r>
        <w:rPr/>
        <w:t xml:space="preserve">Что касается социального статуса, то среди опрошенных больше занятых в бюджетной сфере – 22 человека. 11 человек трудится в производственной сфере. Нередко, отвечая на вопросы анкеты, посетители одновременно отвечают одинаково на вопрос: безработный и пенсионер. </w:t>
      </w:r>
    </w:p>
    <w:p>
      <w:pPr>
        <w:pStyle w:val="Normal"/>
        <w:rPr/>
      </w:pPr>
      <w:r>
        <w:rPr/>
        <w:t xml:space="preserve">Что касается пожеланий, высказанных опрошенными посетителями, то нередко они касаются зала  истории города. Посетители хотят видеть больше экспонатов, связанных со временем строительства ГЭС, города, ЛПК. Впервые прозвучало пожелание показать в заре природы спилы деревьев, растущих в Усть-Илимском райо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ст музея Елена Труф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19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03:00Z</dcterms:created>
  <dc:creator>Admin</dc:creator>
  <dc:description/>
  <cp:keywords/>
  <dc:language>en-US</dc:language>
  <cp:lastModifiedBy>User</cp:lastModifiedBy>
  <dcterms:modified xsi:type="dcterms:W3CDTF">2022-06-22T07:35:00Z</dcterms:modified>
  <cp:revision>9</cp:revision>
  <dc:subject/>
  <dc:title/>
</cp:coreProperties>
</file>