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АЛИЗ АНКЕТ, ЗАПОЛНЕННЫХ ПОСЕТИТЕЛЯМИ МУЗЕЯ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 ВТОРОМ  ПОЛУГОДИИ 2021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о втором полугодии 2021 года в Краеведческом музее был опрошен 41 человек. Согласно заполненным  анкетам, все опрошенные  выразили полное удовлетворение работой музея, поставив оценку отлично по пятибалльной системе.</w:t>
      </w:r>
    </w:p>
    <w:p>
      <w:pPr>
        <w:pStyle w:val="Normal"/>
        <w:rPr/>
      </w:pPr>
      <w:r>
        <w:rPr/>
        <w:t xml:space="preserve">Опрос показал, что посетители музея чаще всего приходят на экскурсии. Нередко отвечая на вопрос анкеты о том, какие мероприятия чаще всего посещают, посетители дают несколько ответов одновременно. 41 опрошенный посетитель указал в анкете экскурсии. Кроме того и открытия выставок, праздничные мероприятия, посвященных памятным датам городских предприятий и музейные праздники. </w:t>
      </w:r>
    </w:p>
    <w:p>
      <w:pPr>
        <w:pStyle w:val="Normal"/>
        <w:rPr/>
      </w:pPr>
      <w:r>
        <w:rPr/>
        <w:t>Во втором полугодии 2021 года количество посетителей музея  снизилось из-за объявленного повсеместного карантина</w:t>
      </w:r>
    </w:p>
    <w:p>
      <w:pPr>
        <w:pStyle w:val="Normal"/>
        <w:rPr/>
      </w:pPr>
      <w:r>
        <w:rPr/>
        <w:t xml:space="preserve">Среди опрошенных 17 человек посетили музей  в первый раз, из них 16 иногородние посетители. Это в основном отдыхающие на  курорте «Русь», а также командировочные на строительство картонной фабрики.  Практически все высказали свое искреннее восхищение интересными экспозициями. </w:t>
      </w:r>
    </w:p>
    <w:p>
      <w:pPr>
        <w:pStyle w:val="Normal"/>
        <w:rPr/>
      </w:pPr>
      <w:r>
        <w:rPr/>
        <w:t>Опрошенные посетители музея дали положительную оценку уровню оформления музейных экспозиций, уровню компетентности музейных сотрудников, которые доступно и интересно подают экскурсионный материал.</w:t>
      </w:r>
    </w:p>
    <w:p>
      <w:pPr>
        <w:pStyle w:val="Normal"/>
        <w:rPr/>
      </w:pPr>
      <w:r>
        <w:rPr/>
        <w:t>Согласно опросу, в последнее время гости музея узнают о  музее чаще из Интернета либо от друзей и коллег.  Зачастую опрошенные дают несколько ответов на вопрос об источниках информации – Интернет и друзья.</w:t>
      </w:r>
    </w:p>
    <w:p>
      <w:pPr>
        <w:pStyle w:val="Normal"/>
        <w:rPr/>
      </w:pPr>
      <w:r>
        <w:rPr/>
        <w:t>Чаще всего, согласно опросу, в музей приходили посетители в возрасте от 45 до 60 лет (17 человек) и в возрасте от 26 до 45 – 12 человек. Обычно много бывает посетителей в возрасте от 61 года и старше, но  из-за пандемии пенсионеры стали приходить в музей реже – 9 человек. . Согласно анкетам, самыми активными посетителями музея  были  работники производственной сферы – 14 человек. Работников бюджетной сферы было 9 человек.</w:t>
      </w:r>
    </w:p>
    <w:p>
      <w:pPr>
        <w:pStyle w:val="Normal"/>
        <w:rPr/>
      </w:pPr>
      <w:r>
        <w:rPr/>
        <w:t xml:space="preserve">Среди опрошенных жителей города было 23 человека, иногородних – 16 человек. </w:t>
      </w:r>
    </w:p>
    <w:p>
      <w:pPr>
        <w:pStyle w:val="Normal"/>
        <w:rPr/>
      </w:pPr>
      <w:r>
        <w:rPr/>
        <w:t xml:space="preserve">Из высказанных пожеланий: хотят видеть в музее предметы быта эвенков, старую технику – фотоаппараты, телефоны, вычислительную технику, символы советской эпохи – пионерские и комсомольские атрибуты. Из пожеланий – утеплить залы музея, сделать пандус для инвали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музея Елена Труф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9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5:09:00Z</dcterms:created>
  <dc:creator>Admin</dc:creator>
  <dc:description/>
  <cp:keywords/>
  <dc:language>en-US</dc:language>
  <cp:lastModifiedBy>User</cp:lastModifiedBy>
  <dcterms:modified xsi:type="dcterms:W3CDTF">2021-12-05T03:26:00Z</dcterms:modified>
  <cp:revision>18</cp:revision>
  <dc:subject/>
  <dc:title/>
</cp:coreProperties>
</file>