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о. директора МБУК «Краеведческий музей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Е.А.Череп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июль 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76010" cy="320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454"/>
                              <w:gridCol w:w="1934"/>
                              <w:gridCol w:w="2581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е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узейное мероприятие «День семьи любви и верности» в рамках проекта «В музей всей семьей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 июля в 12 ч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огиновская Е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троб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 «Ромашковое настроение» по изготовлению символа праздника ромашки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 июля в 13 ч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тические  и обзорные  экскурсии  по музею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 заявкам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Логиновская Е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урчатова  Л.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терактивные экскурсии  «Русь мастеровая»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 заявкам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кскурсион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Цикл интерактивных экскурсий «История Усть-Илимска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 заявкам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кскурсион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материалов к интерактивной выставке «Здесь мечта  превратилась в реальность» в рамках реализации нацпроекта «Культура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пециалисты  муз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5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454"/>
                        <w:gridCol w:w="1934"/>
                        <w:gridCol w:w="2581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тветственные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зейное мероприятие «День семьи любви и верности» в рамках проекта «В музей всей семьей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 июля в 12 ч.</w:t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огиновская Е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тробина Н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 «Ромашковое настроение» по изготовлению символа праздника ромашки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 июля в 13 ч.</w:t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тические  и обзорные  экскурсии  по музею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 заявкам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Логиновская Е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урчатова  Л.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нтерактивные экскурсии  «Русь мастеровая»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 заявкам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кскурсион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Цикл интерактивных экскурсий «История Усть-Илимска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о заявкам 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кскурсион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рмирование материалов к интерактивной выставке «Здесь мечта  превратилась в реальность» в рамках реализации нацпроекта «Культура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пециалисты  муз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4:00Z</dcterms:created>
  <dc:creator>admin</dc:creator>
  <dc:description/>
  <cp:keywords/>
  <dc:language>en-US</dc:language>
  <cp:lastModifiedBy>Музей Краеведческий</cp:lastModifiedBy>
  <cp:lastPrinted>2020-06-19T11:45:00Z</cp:lastPrinted>
  <dcterms:modified xsi:type="dcterms:W3CDTF">2023-06-14T12:37:00Z</dcterms:modified>
  <cp:revision>53</cp:revision>
  <dc:subject/>
  <dc:title/>
</cp:coreProperties>
</file>