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АНКЕТ, ЗАПОЛНЕННЫХ ПОСЕТИТЕЛЯМИ МУЗЕЯ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 ВТОРОМ  ПОЛУГОДИИ 202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 втором полугодии 2022 года в Краеведческом музее был опрошено 75 человек. Согласно заполненным  анкетам, все опрошенные  выразили полное удовлетворение работой музея, поставив оценку «отлично» по пятибалльной системе.</w:t>
      </w:r>
    </w:p>
    <w:p>
      <w:pPr>
        <w:pStyle w:val="Normal"/>
        <w:rPr/>
      </w:pPr>
      <w:r>
        <w:rPr/>
        <w:t>Опрос показал, что посетители музея чаще всего приходят на экскурсии. Нередко отвечая на вопрос анкеты о том, какие мероприятия чаще всего посещают, посетители дают несколько ответов одновременно: открытие выставок, экспозиций, мероприятий, посвящённых историческим датам, юбилеям учреждений. Однако, большинство опрошенных посетителей – 59 - чаще всего приходят в музей на экскурсии</w:t>
      </w:r>
    </w:p>
    <w:p>
      <w:pPr>
        <w:pStyle w:val="Normal"/>
        <w:rPr/>
      </w:pPr>
      <w:r>
        <w:rPr/>
        <w:t>Во втором полугодии 2022 года увеличилось количество иногородних посетителей – 19 человек. Это связано с большим количеством командировочных, работающих в группе «Илим», которые с удовольствием приходят на экскурсии.</w:t>
      </w:r>
    </w:p>
    <w:p>
      <w:pPr>
        <w:pStyle w:val="Normal"/>
        <w:rPr/>
      </w:pPr>
      <w:r>
        <w:rPr/>
        <w:t xml:space="preserve">Кроме того, среди иногородних – отдыхающие на курорте «Русь» и школьные группы из Игирмы, Тубинского приезжающие на каникулы.  Практически все остались довольны посещением музея. </w:t>
      </w:r>
    </w:p>
    <w:p>
      <w:pPr>
        <w:pStyle w:val="Normal"/>
        <w:rPr/>
      </w:pPr>
      <w:r>
        <w:rPr/>
        <w:t>Опрошенные посетители музея дали положительную оценку уровню оформления музейных экспозиций, уровню компетентности музейных сотрудников, которые доступно и интересно подают экскурсионный материал.</w:t>
      </w:r>
    </w:p>
    <w:p>
      <w:pPr>
        <w:pStyle w:val="Normal"/>
        <w:rPr/>
      </w:pPr>
      <w:r>
        <w:rPr/>
        <w:t>Согласно опросу, в последнее время гости музея узнают о  музее чаще из Интернета либо от друзей и коллег. Это связано с тем, что в Усть-Илимске не осталось печатных СМИ. Зачастую опрошенные дают несколько ответов на вопрос об источниках информации – Интернет и друзья.</w:t>
      </w:r>
    </w:p>
    <w:p>
      <w:pPr>
        <w:pStyle w:val="Normal"/>
        <w:rPr/>
      </w:pPr>
      <w:r>
        <w:rPr/>
        <w:t xml:space="preserve">Чаще всего, согласно опросу, в музей приходили посетители в возрасте от 25 до 45 лет (31 человек) и в возрасте от 46 до 60 – 25 человек. По-прежнему активными посетителями музея остаются пенсионеры в возрасте от 61 года – 15 человек. Больше всего по статистике  в музей приходит школьников и учащихся. Но эту категорию посетителей сложно привлечь к заполнению анкет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гласно анкетам, самыми активными посетителями музея  были  работники производственной сферы –24 человека и пенсионеры – 23 человека. Работников бюджетной сферы было 16 человек. Остальные опрошенные – школьники (3), студенты(3), безработные граждане.</w:t>
      </w:r>
    </w:p>
    <w:p>
      <w:pPr>
        <w:pStyle w:val="Normal"/>
        <w:rPr/>
      </w:pPr>
      <w:r>
        <w:rPr/>
        <w:t xml:space="preserve">Из пожеланий – утеплить залы муз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музея Елена Труф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09:00Z</dcterms:created>
  <dc:creator>Admin</dc:creator>
  <dc:description/>
  <cp:keywords/>
  <dc:language>en-US</dc:language>
  <cp:lastModifiedBy>User</cp:lastModifiedBy>
  <dcterms:modified xsi:type="dcterms:W3CDTF">2022-12-23T07:52:00Z</dcterms:modified>
  <cp:revision>25</cp:revision>
  <dc:subject/>
  <dc:title/>
</cp:coreProperties>
</file>