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t>АНАЛИЗ АНКЕТ ЗА ПЕРВОЕ ПОЛУГОДИЕ 2023 года,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заполненных посетителями Усть-Илимского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</w:t>
      </w:r>
      <w:r>
        <w:rPr>
          <w:b/>
        </w:rPr>
        <w:t xml:space="preserve">Краеведческого музе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ервое полугодие 2023 года в Усть-Илимском Краеведческом музее было опрошено 58 человек. </w:t>
      </w:r>
    </w:p>
    <w:p>
      <w:pPr>
        <w:pStyle w:val="Normal"/>
        <w:rPr/>
      </w:pPr>
      <w:r>
        <w:rPr/>
        <w:t>Иногда посетители просят сотрудников музея заполнить анкеты с их слов.</w:t>
      </w:r>
    </w:p>
    <w:p>
      <w:pPr>
        <w:pStyle w:val="Normal"/>
        <w:rPr/>
      </w:pPr>
      <w:r>
        <w:rPr/>
        <w:t xml:space="preserve">Согласно заполненным  анкетам все они выразили полное удовлетворение работой музе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анкеты становится ясно, что жители города часто бывают на открытии выставок, на праздничных мероприятиях, посвященным памятным датам, приходят на экскурсии, приводят в музей своих иногородних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реди опрошенных 22 человека пришли в музей  впервые. Из них – 17 человек - иногородние граждане. Но есть и горожане, которые сделали для себя открытие о наличие в городе музе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анкетам, гости города информацию о музее чаще всего получают от друзей ииз Интернет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Чаще всего, согласно опросу, в музей приходили посетители в возрасте от 26 до 45 лет ( 18 человек), 16 человек в возрасте 61 и старше, 12 человек в возрасте от 46 до 60; 8 в возрасте от 18 до 25 лет; 4 человека в возрасте до 1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опрошенных-15 пенсионеров, 19 человек работают в бюджетной сфере, 16 – производственников. 6 – школьники и студ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опрошенных жителей города было 35 человек, иногородних – 17 человек, жителей района – 16человек. </w:t>
      </w:r>
    </w:p>
    <w:p>
      <w:pPr>
        <w:pStyle w:val="Normal"/>
        <w:rPr/>
      </w:pPr>
      <w:r>
        <w:rPr/>
        <w:t>Все опрошенные положительно оценили   подачу экскурсоводами материала во время экскур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прошенные дали высшую оценку работе музея по пятибалльной шк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музея Елена Тру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3:00Z</dcterms:created>
  <dc:creator>Admin</dc:creator>
  <dc:description/>
  <cp:keywords/>
  <dc:language>en-US</dc:language>
  <cp:lastModifiedBy>User</cp:lastModifiedBy>
  <dcterms:modified xsi:type="dcterms:W3CDTF">2023-06-20T07:27:00Z</dcterms:modified>
  <cp:revision>10</cp:revision>
  <dc:subject/>
  <dc:title/>
</cp:coreProperties>
</file>