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К «Краеведче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Мишалкин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февраль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98"/>
        <w:gridCol w:w="2326"/>
        <w:gridCol w:w="249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31750</wp:posOffset>
                  </wp:positionV>
                  <wp:extent cx="352425" cy="2768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907" t="37410" r="38681" b="3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ный урок  «Сталинградский рубеж» в рамках проекта «Память огненных лет» посвящённый 80-летию Победы в Великой Отечественной войне</w:t>
            </w:r>
            <w:r>
              <w:rPr/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1 февра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.Ю. Логиновская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Д. Ларина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льтимедийная выставка «Военные годы Кировска»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495</wp:posOffset>
                  </wp:positionH>
                  <wp:positionV relativeFrom="margin">
                    <wp:posOffset>38100</wp:posOffset>
                  </wp:positionV>
                  <wp:extent cx="352425" cy="27686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907" t="37410" r="38681" b="3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проекта «Память огненных лет»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вящённый 80-летию Победы в Великой Отечественной вой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заявка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.Я. Жариков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ми локальных войн  «Нам забыть не дано пыль афганских дорог»»  в рамках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 огненных ле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февраля  в 11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.Н. Труфанов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озложения цветов к мемориалу воинам, погибшим при выполнении интернационального дол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февраля в 12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.А. Черепанова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44450</wp:posOffset>
                  </wp:positionV>
                  <wp:extent cx="352425" cy="27686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907" t="37410" r="38681" b="3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экскурсии по истории войны в Афганистане «Мы шли грозовыми путями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проекта «Память огненных лет»</w:t>
            </w:r>
            <w:r>
              <w:rPr/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 по заявк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онный отде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44450</wp:posOffset>
                  </wp:positionV>
                  <wp:extent cx="352425" cy="27686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907" t="37410" r="38681" b="3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зорные экскурсии по музею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ь период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явкам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онный отдел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50800</wp:posOffset>
                  </wp:positionV>
                  <wp:extent cx="352425" cy="27686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907" t="37410" r="38681" b="3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ь-Илимск-город трудовых свершений»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индустрия Усть-Илимска»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Усть-Илимска»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ый Братскгэсстрой»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Усть -Илимской ГЭС»</w:t>
            </w:r>
            <w:r>
              <w:rPr/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ь период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явкам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онный отде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4:00Z</dcterms:created>
  <dc:creator>admin</dc:creator>
  <dc:description/>
  <cp:keywords/>
  <dc:language>en-US</dc:language>
  <cp:lastModifiedBy>User</cp:lastModifiedBy>
  <cp:lastPrinted>2023-02-10T11:41:00Z</cp:lastPrinted>
  <dcterms:modified xsi:type="dcterms:W3CDTF">2025-01-17T06:03:00Z</dcterms:modified>
  <cp:revision>179</cp:revision>
  <dc:subject/>
  <dc:title/>
</cp:coreProperties>
</file>